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r>
                              <w:rPr/>
                              <w:t>SALY DES CAPUCIN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bookmarkStart w:id="0" w:name="Infos"/>
                            <w:bookmarkEnd w:id="0"/>
                            <w:r>
                              <w:rPr/>
                              <w:t xml:space="preserve">2007, f., (sfa),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1" w:name="Naisseur"/>
                            <w:bookmarkEnd w:id="1"/>
                            <w:r>
                              <w:rPr/>
                              <w:t xml:space="preserve">M. RICHARD HOUEL - 51100 REIM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Perf"/>
                            <w:bookmarkStart w:id="3" w:name="Perf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r>
                        <w:rPr/>
                        <w:t>SALY DES CAPUCIN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bookmarkStart w:id="4" w:name="Infos"/>
                      <w:bookmarkEnd w:id="4"/>
                      <w:r>
                        <w:rPr/>
                        <w:t xml:space="preserve">2007, f., (sfa),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5" w:name="Naisseur"/>
                      <w:bookmarkEnd w:id="5"/>
                      <w:r>
                        <w:rPr/>
                        <w:t xml:space="preserve">M. RICHARD HOUEL - 51100 REIM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6" w:name="Perf"/>
                      <w:bookmarkStart w:id="7" w:name="Perf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r>
              <w:rPr>
                <w:b/>
                <w:sz w:val="24"/>
              </w:rPr>
              <w:t xml:space="preserve">JEFF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r>
              <w:rPr>
                <w:b/>
                <w:sz w:val="20"/>
              </w:rPr>
              <w:t xml:space="preserve">ELF D'O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r>
              <w:rPr>
                <w:b/>
              </w:rPr>
              <w:t xml:space="preserve">QREDO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r>
              <w:rPr>
                <w:b/>
              </w:rPr>
              <w:t xml:space="preserve">LICORNE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r>
              <w:rPr>
                <w:b/>
                <w:sz w:val="20"/>
              </w:rPr>
              <w:t xml:space="preserve">ROYALE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r>
              <w:rPr>
                <w:b/>
              </w:rPr>
              <w:t xml:space="preserve">H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Mere"/>
            <w:bookmarkStart w:id="9" w:name="Pere"/>
            <w:bookmarkEnd w:id="8"/>
            <w:bookmarkEnd w:id="9"/>
            <w:r>
              <w:rPr>
                <w:b/>
                <w:sz w:val="24"/>
              </w:rPr>
              <w:t xml:space="preserve">FLOR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0" w:name="PerMer"/>
            <w:bookmarkEnd w:id="10"/>
            <w:r>
              <w:rPr>
                <w:b/>
                <w:sz w:val="20"/>
              </w:rPr>
              <w:t xml:space="preserve">VESONTIO DU MESNI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PerPerMer"/>
            <w:bookmarkEnd w:id="11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MerPerMer"/>
            <w:bookmarkEnd w:id="12"/>
            <w:r>
              <w:rPr>
                <w:b/>
              </w:rPr>
              <w:t xml:space="preserve">NELMA DU MESNI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3" w:name="MerMer"/>
            <w:bookmarkEnd w:id="13"/>
            <w:r>
              <w:rPr>
                <w:b/>
                <w:sz w:val="20"/>
              </w:rPr>
              <w:t xml:space="preserve">ATHENA DE LA LAND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PerMerMer"/>
            <w:bookmarkEnd w:id="14"/>
            <w:r>
              <w:rPr>
                <w:b/>
              </w:rPr>
              <w:t xml:space="preserve">MATADO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MerMerMer"/>
            <w:bookmarkEnd w:id="15"/>
            <w:r>
              <w:rPr>
                <w:b/>
              </w:rPr>
              <w:t xml:space="preserve">OTE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16" w:name="PV1"/>
      <w:bookmarkStart w:id="17" w:name="PV1"/>
      <w:bookmarkEnd w:id="17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301"/>
        <w:gridCol w:w="967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EFF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8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8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301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18" w:name="PV1"/>
      <w:bookmarkStart w:id="19" w:name="PV2"/>
      <w:bookmarkStart w:id="20" w:name="PV1"/>
      <w:bookmarkStart w:id="21" w:name="PV2"/>
      <w:bookmarkEnd w:id="20"/>
      <w:bookmarkEnd w:id="2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301"/>
        <w:gridCol w:w="967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22" w:name="NaissPM"/>
            <w:bookmarkEnd w:id="22"/>
            <w:r>
              <w:rPr>
                <w:b w:val="false"/>
                <w:sz w:val="20"/>
              </w:rPr>
              <w:t xml:space="preserve">, Naisseur : M. LOUIS AUGUSTE THIEBOT - 50340 FLAMAN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3" w:name="ANPM"/>
            <w:bookmarkEnd w:id="2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24" w:name="nmPM"/>
            <w:bookmarkEnd w:id="24"/>
            <w:r>
              <w:rPr>
                <w:sz w:val="17"/>
              </w:rPr>
              <w:t xml:space="preserve">FLORES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7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5" w:name="ProdPM"/>
            <w:bookmarkEnd w:id="2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MEROL </w:t>
            </w:r>
            <w:r>
              <w:rPr>
                <w:b w:val="false"/>
                <w:sz w:val="14"/>
              </w:rPr>
              <w:t xml:space="preserve">m., bai f., par VOLTAIRE (DE) (han) </w:t>
            </w:r>
            <w:bookmarkStart w:id="26" w:name="SP1"/>
            <w:r>
              <w:rPr>
                <w:vanish/>
                <w:color w:val="FF0000"/>
                <w:sz w:val="14"/>
              </w:rPr>
              <w:t xml:space="preserve"> 141</w:t>
            </w:r>
            <w:bookmarkEnd w:id="26"/>
          </w:p>
        </w:tc>
        <w:tc>
          <w:tcPr>
            <w:tcW w:w="1301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8) </w:t>
            </w:r>
          </w:p>
        </w:tc>
        <w:tc>
          <w:tcPr>
            <w:tcW w:w="967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0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CKETTE DES CAPUCINS </w:t>
            </w:r>
            <w:r>
              <w:rPr>
                <w:b w:val="false"/>
                <w:sz w:val="14"/>
              </w:rPr>
              <w:t>(Voir ci-dessus)</w:t>
            </w:r>
            <w:bookmarkStart w:id="2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27"/>
          </w:p>
        </w:tc>
        <w:tc>
          <w:tcPr>
            <w:tcW w:w="1301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IE DU GUELVIT </w:t>
            </w:r>
            <w:r>
              <w:rPr>
                <w:b w:val="false"/>
                <w:sz w:val="14"/>
              </w:rPr>
              <w:t xml:space="preserve">f., (sf) bai, par IOLISCO DE QUINHON </w:t>
            </w:r>
            <w:bookmarkStart w:id="2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28"/>
          </w:p>
        </w:tc>
        <w:tc>
          <w:tcPr>
            <w:tcW w:w="1301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29" w:name="PV2"/>
      <w:bookmarkStart w:id="30" w:name="PV3"/>
      <w:bookmarkStart w:id="31" w:name="PV2"/>
      <w:bookmarkStart w:id="32" w:name="PV3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33" w:name="NaissDM"/>
            <w:bookmarkEnd w:id="33"/>
            <w:r>
              <w:rPr>
                <w:sz w:val="20"/>
              </w:rPr>
              <w:t xml:space="preserve">, Naisseur : M. JEAN-LUC LAUNAY - 50000 ST GEORGES MONTCOCQ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DM"/>
            <w:bookmarkEnd w:id="34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35" w:name="NmDM"/>
            <w:bookmarkEnd w:id="35"/>
            <w:r>
              <w:rPr>
                <w:sz w:val="17"/>
              </w:rPr>
              <w:t xml:space="preserve">ATHENA DE LA LAND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36" w:name="ProdDM"/>
            <w:bookmarkEnd w:id="36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S </w:t>
            </w:r>
            <w:r>
              <w:rPr>
                <w:sz w:val="14"/>
              </w:rPr>
              <w:t>(Voir ci-dessus)</w:t>
            </w:r>
            <w:bookmarkStart w:id="37" w:name="SP4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47 </w:t>
            </w:r>
            <w:r>
              <w:rPr>
                <w:spacing w:val="-4"/>
                <w:sz w:val="14"/>
                <w:lang w:val="en-US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3 prod.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ON </w:t>
            </w:r>
            <w:r>
              <w:rPr>
                <w:sz w:val="14"/>
              </w:rPr>
              <w:t xml:space="preserve">m., bai, par MAGISTROS (ps) </w:t>
            </w:r>
            <w:bookmarkStart w:id="38" w:name="SP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A DE LA VALLEE </w:t>
            </w:r>
            <w:r>
              <w:rPr>
                <w:sz w:val="14"/>
              </w:rPr>
              <w:t xml:space="preserve">f., bai f., par MAGISTROS (ps) </w:t>
            </w:r>
            <w:bookmarkStart w:id="39" w:name="SP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RATE DU MOCQUET </w:t>
            </w:r>
            <w:r>
              <w:rPr>
                <w:sz w:val="14"/>
              </w:rPr>
              <w:t xml:space="preserve">m., bai, par GIPSY DE ST MARTIN </w:t>
            </w:r>
            <w:bookmarkStart w:id="40" w:name="SP7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TZ DU MOCQUET </w:t>
            </w:r>
            <w:r>
              <w:rPr>
                <w:sz w:val="14"/>
              </w:rPr>
              <w:t xml:space="preserve">m., bai, par EYKEN DES FONTENIS </w:t>
            </w:r>
            <w:bookmarkStart w:id="41" w:name="SP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MBA DU MOCQUET </w:t>
            </w:r>
            <w:r>
              <w:rPr>
                <w:sz w:val="14"/>
              </w:rPr>
              <w:t xml:space="preserve">f., alezan, par L'AMOUR DU BOIS </w:t>
            </w:r>
            <w:bookmarkStart w:id="42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ISE DU MOCQUET </w:t>
            </w:r>
            <w:r>
              <w:rPr>
                <w:sz w:val="14"/>
              </w:rPr>
              <w:t xml:space="preserve">f., alezan, par L'AMOUR DU BOIS </w:t>
            </w:r>
            <w:bookmarkStart w:id="43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LA VALLEE </w:t>
            </w:r>
            <w:r>
              <w:rPr>
                <w:sz w:val="14"/>
              </w:rPr>
              <w:t xml:space="preserve">f., gris, par MAGISTROS (ps) </w:t>
            </w:r>
            <w:bookmarkStart w:id="4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E LA VALLEE </w:t>
            </w:r>
            <w:r>
              <w:rPr>
                <w:sz w:val="14"/>
              </w:rPr>
              <w:t xml:space="preserve">h., alezan, par THURIN </w:t>
            </w:r>
            <w:bookmarkStart w:id="45" w:name="SP1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CURE DE LA VALLEE </w:t>
            </w:r>
            <w:r>
              <w:rPr>
                <w:sz w:val="14"/>
              </w:rPr>
              <w:t xml:space="preserve">h., alezan, par ARPEGE PIERREVILLE </w:t>
            </w:r>
            <w:bookmarkStart w:id="46" w:name="SP1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PTUNE DE LA VALLEE </w:t>
            </w:r>
            <w:r>
              <w:rPr>
                <w:sz w:val="14"/>
              </w:rPr>
              <w:t xml:space="preserve">f., alezan, par ARPEGE PIERREVILLE </w:t>
            </w:r>
            <w:bookmarkStart w:id="47" w:name="SP1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IUM DE LA VALLEE </w:t>
            </w:r>
            <w:r>
              <w:rPr>
                <w:sz w:val="14"/>
              </w:rPr>
              <w:t xml:space="preserve">m., alezan, par QREDO DE PAULSTRA </w:t>
            </w:r>
            <w:bookmarkStart w:id="48" w:name="SP1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GASE DE LA VALLEE </w:t>
            </w:r>
            <w:r>
              <w:rPr>
                <w:sz w:val="14"/>
              </w:rPr>
              <w:t xml:space="preserve">h., alezan, par QREDO DE PAULSTRA </w:t>
            </w:r>
            <w:bookmarkStart w:id="49" w:name="SP1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  <w:r>
              <w:rPr>
                <w:sz w:val="20"/>
              </w:rPr>
              <w:t xml:space="preserve">, Naisseur : M. JEAN LAUNAY - 50390 ST SAUVEUR LE VICOM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OTESSE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SSI DE LA LANDE III </w:t>
            </w:r>
            <w:r>
              <w:rPr>
                <w:sz w:val="14"/>
              </w:rPr>
              <w:t xml:space="preserve">f., bai, par HISTRION </w:t>
            </w:r>
            <w:bookmarkStart w:id="58" w:name="SP17"/>
            <w:r>
              <w:rPr>
                <w:b/>
                <w:vanish/>
                <w:color w:val="FF0000"/>
                <w:sz w:val="14"/>
              </w:rPr>
              <w:t xml:space="preserve"> 2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90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ROLIENNE II </w:t>
            </w:r>
            <w:r>
              <w:rPr>
                <w:sz w:val="14"/>
              </w:rPr>
              <w:t xml:space="preserve">f., bai, par HISTRION </w:t>
            </w:r>
            <w:bookmarkStart w:id="59" w:name="SP18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ON DE VILLE </w:t>
            </w:r>
            <w:r>
              <w:rPr>
                <w:sz w:val="14"/>
              </w:rPr>
              <w:t xml:space="preserve">h., alezan, par OLVIC (*aa*) </w:t>
            </w:r>
            <w:bookmarkStart w:id="60" w:name="SP1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OUSSE </w:t>
            </w:r>
            <w:r>
              <w:rPr>
                <w:sz w:val="14"/>
              </w:rPr>
              <w:t xml:space="preserve">h., alezan, par OLVIC (*aa*) </w:t>
            </w:r>
            <w:bookmarkStart w:id="61" w:name="SP20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REMI III </w:t>
            </w:r>
            <w:r>
              <w:rPr>
                <w:sz w:val="14"/>
              </w:rPr>
              <w:t xml:space="preserve">h., bai f., par OLVIC (*aa*) </w:t>
            </w:r>
            <w:bookmarkStart w:id="62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PAJE </w:t>
            </w:r>
            <w:r>
              <w:rPr>
                <w:sz w:val="14"/>
              </w:rPr>
              <w:t xml:space="preserve">f., bai, par PAPYRUS DE CHIVRE </w:t>
            </w:r>
            <w:bookmarkStart w:id="63" w:name="SP2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ICHEUR </w:t>
            </w:r>
            <w:r>
              <w:rPr>
                <w:sz w:val="14"/>
              </w:rPr>
              <w:t xml:space="preserve">f., bai, par NERA IV </w:t>
            </w:r>
            <w:bookmarkStart w:id="64" w:name="SP2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 DE LA CENSE </w:t>
            </w:r>
            <w:r>
              <w:rPr>
                <w:sz w:val="14"/>
              </w:rPr>
              <w:t xml:space="preserve">f., alezan, par PLEIN D'ESPOIR IV </w:t>
            </w:r>
            <w:bookmarkStart w:id="65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ALD II </w:t>
            </w:r>
            <w:r>
              <w:rPr>
                <w:sz w:val="14"/>
              </w:rPr>
              <w:t xml:space="preserve">h., alezan, par MATADOR DU BOIS </w:t>
            </w:r>
            <w:bookmarkStart w:id="66" w:name="SP25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E MAI V </w:t>
            </w:r>
            <w:r>
              <w:rPr>
                <w:sz w:val="14"/>
              </w:rPr>
              <w:t xml:space="preserve">f., alezan, par MATADOR DU BOIS </w:t>
            </w:r>
            <w:bookmarkStart w:id="67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HENA DE LA LANDE </w:t>
            </w:r>
            <w:r>
              <w:rPr>
                <w:sz w:val="14"/>
              </w:rPr>
              <w:t>(Voir ci-dessus)</w:t>
            </w:r>
            <w:bookmarkStart w:id="68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MANE DES LANDES </w:t>
            </w:r>
            <w:r>
              <w:rPr>
                <w:sz w:val="14"/>
              </w:rPr>
              <w:t xml:space="preserve">f., alezan, par MATADOR DU BOIS </w:t>
            </w:r>
            <w:bookmarkStart w:id="69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DE LA LANDE </w:t>
            </w:r>
            <w:r>
              <w:rPr>
                <w:sz w:val="14"/>
              </w:rPr>
              <w:t xml:space="preserve">m., alezan, par PLEIN D'ESPOIR IV </w:t>
            </w:r>
            <w:bookmarkStart w:id="70" w:name="SP29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XANE DE LA LANDE </w:t>
            </w:r>
            <w:r>
              <w:rPr>
                <w:sz w:val="14"/>
              </w:rPr>
              <w:t xml:space="preserve">f., alezan, par VERDI </w:t>
            </w:r>
            <w:bookmarkStart w:id="71" w:name="SP3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E LA LANDE </w:t>
            </w:r>
            <w:r>
              <w:rPr>
                <w:sz w:val="14"/>
              </w:rPr>
              <w:t xml:space="preserve">m., bai, par PAPILLON ROUGE </w:t>
            </w:r>
            <w:bookmarkStart w:id="72" w:name="SP3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ESTRO DE LA LANDE </w:t>
            </w:r>
            <w:r>
              <w:rPr>
                <w:sz w:val="14"/>
              </w:rPr>
              <w:t xml:space="preserve">h., alezan, par PAPILLON ROUGE </w:t>
            </w:r>
            <w:bookmarkStart w:id="73" w:name="SP3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XOS DE LA LANDE </w:t>
            </w:r>
            <w:r>
              <w:rPr>
                <w:sz w:val="14"/>
              </w:rPr>
              <w:t xml:space="preserve">m., alezan, par PAPILLON ROUGE </w:t>
            </w:r>
            <w:bookmarkStart w:id="74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OU DE LA LANDE </w:t>
            </w:r>
            <w:r>
              <w:rPr>
                <w:sz w:val="14"/>
              </w:rPr>
              <w:t xml:space="preserve">h., alezan, par PAPILLON ROUGE </w:t>
            </w:r>
            <w:bookmarkStart w:id="75" w:name="SP3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E LA LANDE </w:t>
            </w:r>
            <w:r>
              <w:rPr>
                <w:sz w:val="14"/>
              </w:rPr>
              <w:t xml:space="preserve">f., alezan, par PAPILLON ROUGE </w:t>
            </w:r>
            <w:bookmarkStart w:id="76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LTAN DE LA LANDE </w:t>
            </w:r>
            <w:r>
              <w:rPr>
                <w:sz w:val="14"/>
              </w:rPr>
              <w:t xml:space="preserve">m., bai, par CINCABA ROUGE </w:t>
            </w:r>
            <w:bookmarkStart w:id="77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OR DE LA LANDE </w:t>
            </w:r>
            <w:r>
              <w:rPr>
                <w:sz w:val="14"/>
              </w:rPr>
              <w:t xml:space="preserve">m., (sfb) bai, par ROBIN II Z (DE) (han) </w:t>
            </w:r>
            <w:bookmarkStart w:id="78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OMTE DE LA LANDE </w:t>
            </w:r>
            <w:r>
              <w:rPr>
                <w:sz w:val="14"/>
              </w:rPr>
              <w:t xml:space="preserve">m., (sf) bai, par FLIPPER D'ELLE </w:t>
            </w:r>
            <w:bookmarkStart w:id="79" w:name="SP3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S DE LA LANDE </w:t>
            </w:r>
            <w:r>
              <w:rPr>
                <w:sz w:val="14"/>
              </w:rPr>
              <w:t xml:space="preserve">f., bai, par PAPILLON ROUGE </w:t>
            </w:r>
            <w:bookmarkStart w:id="80" w:name="SP3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5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IR ET ROUGE </w:t>
            </w:r>
            <w:r>
              <w:rPr>
                <w:sz w:val="14"/>
              </w:rPr>
              <w:t xml:space="preserve">h., bai f., par HERMES D'AUTHIEUX (ac) </w:t>
            </w:r>
            <w:bookmarkStart w:id="81" w:name="SP40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NOV ROUGE </w:t>
            </w:r>
            <w:r>
              <w:rPr>
                <w:sz w:val="14"/>
              </w:rPr>
              <w:t xml:space="preserve">h., (cs) alezan, par ERUDIT (SU) (oes) </w:t>
            </w:r>
            <w:bookmarkStart w:id="82" w:name="SP4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VIET ROUGE </w:t>
            </w:r>
            <w:r>
              <w:rPr>
                <w:sz w:val="14"/>
              </w:rPr>
              <w:t xml:space="preserve">m., (sfb) alezan, par ERUDIT (SU) (oes) </w:t>
            </w:r>
            <w:bookmarkStart w:id="83" w:name="SP4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ZARINE ROUGE </w:t>
            </w:r>
            <w:r>
              <w:rPr>
                <w:sz w:val="14"/>
              </w:rPr>
              <w:t xml:space="preserve">f., (sfb) noipan, par ERUDIT (SU) (oes) </w:t>
            </w:r>
            <w:bookmarkStart w:id="84" w:name="SP4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RAINIA ROUGE </w:t>
            </w:r>
            <w:r>
              <w:rPr>
                <w:sz w:val="14"/>
              </w:rPr>
              <w:t xml:space="preserve">f., (sfb) alezan, par ERUDIT (SU) (oes) </w:t>
            </w:r>
            <w:bookmarkStart w:id="85" w:name="SP4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 DE LA LANDE </w:t>
            </w:r>
            <w:r>
              <w:rPr>
                <w:sz w:val="14"/>
              </w:rPr>
              <w:t xml:space="preserve">h., alezan, par PAPILLON ROUGE </w:t>
            </w:r>
            <w:bookmarkStart w:id="86" w:name="SP4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OPS DE LA LANDE </w:t>
            </w:r>
            <w:r>
              <w:rPr>
                <w:sz w:val="14"/>
              </w:rPr>
              <w:t xml:space="preserve">h., bai, par PAPILLON ROUGE </w:t>
            </w:r>
            <w:bookmarkStart w:id="87" w:name="SP4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YA DE LA LANDE </w:t>
            </w:r>
            <w:r>
              <w:rPr>
                <w:sz w:val="14"/>
              </w:rPr>
              <w:t xml:space="preserve">f., alezan, par PAPILLON ROUGE </w:t>
            </w:r>
            <w:bookmarkStart w:id="88" w:name="SP4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5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9" w:name="PV4"/>
      <w:bookmarkStart w:id="90" w:name="NbPages"/>
      <w:bookmarkEnd w:id="8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3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9T09:43:00Z</dcterms:modified>
  <cp:revision>3</cp:revision>
  <dc:subject/>
  <dc:title>VENEUR D'ETENCLIN</dc:title>
</cp:coreProperties>
</file>